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                                                                                                                                УТВЕРЖДАЮ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Комитета                                                                                    Директор МОУ Селиванховско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бразованию администрации                                                           средней общеобразовательной школ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горьевского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   ___</w:t>
      </w:r>
      <w:r>
        <w:rPr>
          <w:rFonts w:cs="Arial" w:ascii="Arial" w:hAnsi="Arial"/>
          <w:sz w:val="22"/>
          <w:szCs w:val="22"/>
          <w:u w:val="single"/>
        </w:rPr>
        <w:t xml:space="preserve"> А.А.Орлов</w:t>
      </w:r>
      <w:r>
        <w:rPr>
          <w:rFonts w:cs="Arial" w:ascii="Arial" w:hAnsi="Arial"/>
          <w:sz w:val="22"/>
          <w:szCs w:val="22"/>
        </w:rPr>
        <w:t>______</w:t>
        <w:tab/>
        <w:tab/>
        <w:tab/>
        <w:tab/>
        <w:tab/>
        <w:t>_________   ___</w:t>
      </w:r>
      <w:r>
        <w:rPr>
          <w:rFonts w:cs="Arial" w:ascii="Arial" w:hAnsi="Arial"/>
          <w:sz w:val="22"/>
          <w:szCs w:val="22"/>
          <w:u w:val="single"/>
        </w:rPr>
        <w:t>И.Н. Лопатина</w:t>
      </w:r>
      <w:r>
        <w:rPr>
          <w:rFonts w:cs="Arial" w:ascii="Arial" w:hAnsi="Arial"/>
          <w:sz w:val="22"/>
          <w:szCs w:val="22"/>
        </w:rPr>
        <w:t>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подпись             расшифровка подписи </w:t>
        <w:tab/>
        <w:tab/>
        <w:tab/>
        <w:tab/>
        <w:tab/>
        <w:t xml:space="preserve">      подпись             расшифровка подписи 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«___» _________ 200_г.                                                                                                       «</w:t>
      </w:r>
      <w:r>
        <w:rPr>
          <w:rFonts w:cs="Arial" w:ascii="Arial" w:hAnsi="Arial"/>
          <w:sz w:val="20"/>
          <w:szCs w:val="20"/>
          <w:u w:val="single"/>
        </w:rPr>
        <w:t>15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  <w:u w:val="single"/>
        </w:rPr>
        <w:t>сентября</w:t>
      </w:r>
      <w:r>
        <w:rPr>
          <w:rFonts w:cs="Arial" w:ascii="Arial" w:hAnsi="Arial"/>
          <w:sz w:val="20"/>
          <w:szCs w:val="20"/>
        </w:rPr>
        <w:t xml:space="preserve"> 200</w:t>
      </w:r>
      <w:r>
        <w:rPr>
          <w:rFonts w:cs="Arial" w:ascii="Arial" w:hAnsi="Arial"/>
          <w:sz w:val="20"/>
          <w:szCs w:val="20"/>
          <w:u w:val="single"/>
        </w:rPr>
        <w:t>7</w:t>
      </w:r>
      <w:r>
        <w:rPr>
          <w:rFonts w:cs="Arial" w:ascii="Arial" w:hAnsi="Arial"/>
          <w:sz w:val="20"/>
          <w:szCs w:val="20"/>
        </w:rPr>
        <w:t>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УТВЕРЖДЕНО»                                                                                                                             «ПРИНЯТО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профкома школы:                                                     на общем собрании трудового коллекти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_________   _________________                                               протокол </w:t>
      </w:r>
      <w:r>
        <w:rPr>
          <w:rFonts w:cs="Arial" w:ascii="Arial" w:hAnsi="Arial"/>
          <w:color w:val="000000"/>
          <w:sz w:val="20"/>
          <w:szCs w:val="20"/>
        </w:rPr>
        <w:t xml:space="preserve">№ </w:t>
      </w:r>
      <w:r>
        <w:rPr>
          <w:rFonts w:cs="Arial" w:ascii="Arial" w:hAnsi="Arial"/>
          <w:color w:val="000000"/>
          <w:sz w:val="20"/>
          <w:szCs w:val="20"/>
          <w:u w:val="single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от "</w:t>
      </w:r>
      <w:r>
        <w:rPr>
          <w:rFonts w:cs="Arial" w:ascii="Arial" w:hAnsi="Arial"/>
          <w:color w:val="000000"/>
          <w:sz w:val="20"/>
          <w:szCs w:val="20"/>
          <w:u w:val="single"/>
        </w:rPr>
        <w:t>15</w:t>
      </w:r>
      <w:r>
        <w:rPr>
          <w:rFonts w:cs="Arial" w:ascii="Arial" w:hAnsi="Arial"/>
          <w:color w:val="000000"/>
          <w:sz w:val="20"/>
          <w:szCs w:val="20"/>
        </w:rPr>
        <w:t xml:space="preserve">" </w:t>
      </w:r>
      <w:r>
        <w:rPr>
          <w:rFonts w:cs="Arial" w:ascii="Arial" w:hAnsi="Arial"/>
          <w:color w:val="000000"/>
          <w:sz w:val="20"/>
          <w:szCs w:val="20"/>
          <w:u w:val="single"/>
        </w:rPr>
        <w:t>сентября</w:t>
      </w:r>
      <w:r>
        <w:rPr>
          <w:rFonts w:cs="Arial" w:ascii="Arial" w:hAnsi="Arial"/>
          <w:color w:val="000000"/>
          <w:sz w:val="20"/>
          <w:szCs w:val="20"/>
        </w:rPr>
        <w:t xml:space="preserve"> 200</w:t>
      </w:r>
      <w:r>
        <w:rPr>
          <w:rFonts w:cs="Arial" w:ascii="Arial" w:hAnsi="Arial"/>
          <w:color w:val="000000"/>
          <w:sz w:val="20"/>
          <w:szCs w:val="20"/>
          <w:u w:val="single"/>
        </w:rPr>
        <w:t>7</w:t>
      </w:r>
      <w:r>
        <w:rPr>
          <w:rFonts w:cs="Arial" w:ascii="Arial" w:hAnsi="Arial"/>
          <w:sz w:val="20"/>
          <w:szCs w:val="20"/>
        </w:rPr>
        <w:t xml:space="preserve"> г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подпись        расшифровка подписи </w:t>
      </w:r>
    </w:p>
    <w:p>
      <w:pPr>
        <w:pStyle w:val="Normal"/>
        <w:jc w:val="both"/>
        <w:rPr/>
      </w:pPr>
      <w:r>
        <w:rPr>
          <w:rFonts w:cs="Arial"/>
          <w:sz w:val="6"/>
          <w:szCs w:val="6"/>
        </w:rPr>
        <w:br/>
      </w:r>
      <w:r>
        <w:rPr>
          <w:rFonts w:cs="Arial" w:ascii="Arial" w:hAnsi="Arial"/>
          <w:sz w:val="20"/>
          <w:szCs w:val="20"/>
        </w:rPr>
        <w:t>от «</w:t>
      </w:r>
      <w:r>
        <w:rPr>
          <w:rFonts w:cs="Arial" w:ascii="Arial" w:hAnsi="Arial"/>
          <w:sz w:val="20"/>
          <w:szCs w:val="20"/>
          <w:u w:val="single"/>
        </w:rPr>
        <w:t>15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  <w:u w:val="single"/>
        </w:rPr>
        <w:t>сентября</w:t>
      </w:r>
      <w:r>
        <w:rPr>
          <w:rFonts w:cs="Arial" w:ascii="Arial" w:hAnsi="Arial"/>
          <w:sz w:val="20"/>
          <w:szCs w:val="20"/>
        </w:rPr>
        <w:t xml:space="preserve"> 200</w:t>
      </w:r>
      <w:r>
        <w:rPr>
          <w:rFonts w:cs="Arial" w:ascii="Arial" w:hAnsi="Arial"/>
          <w:sz w:val="20"/>
          <w:szCs w:val="20"/>
          <w:u w:val="single"/>
        </w:rPr>
        <w:t>7</w:t>
      </w:r>
      <w:r>
        <w:rPr>
          <w:rFonts w:cs="Arial" w:ascii="Arial" w:hAnsi="Arial"/>
          <w:sz w:val="20"/>
          <w:szCs w:val="20"/>
        </w:rPr>
        <w:t>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. Селиваниха </w:t>
        <w:br/>
        <w:t>Егорьевского муниципального райо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rFonts w:cs="Arial" w:ascii="Arial" w:hAnsi="Arial"/>
          <w:smallCaps/>
        </w:rPr>
        <w:t xml:space="preserve">создания системы государственно-общественного распределения </w:t>
        <w:br/>
        <w:t xml:space="preserve">стимулирующей части фонда оплаты труда </w:t>
      </w:r>
    </w:p>
    <w:p>
      <w:pPr>
        <w:pStyle w:val="Normal"/>
        <w:ind w:firstLine="709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. Регламент создания системы государственно-общественного распределения стимулирующей части оплаты труда работников общеобразовательного учреждения - локальный нормативный акт общеобразовательного учреждения, устанавливающий порядок реализации государственно-общественного принципа принятия решений о распределении стимулирующей части фонда оплаты труда, а именно порядок разработки, согласования и утверждения Положения об условиях установления и порядке произведения выплат стимулирующего характера работникам общеобразовательного учреждения и регламента государственно-общественного распределения стимулирующей части фонда оплаты труда работникам общеобразовательного учреждения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Регламент создания системы государственно-общественного распределения стимулирующей части оплаты труда работников общеобразовательного учреждения разрабатывается и утверждается управляющим советом общеобразовательного учреждения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казанное полномочие Управляющего совета должно предусматриваться уставом или иным локальным актом общеобразовательного учреждения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аботка и согласование регламента осуществляется в порядке, определяемом действующим общим регламентом управляющего совет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В целях разработки Положения об условиях установления и порядке произведения выплат стимулирующего характера работникам общеобразовательного учреждения управляющий совет создает комиссию, в состав которой в обязательном порядке включается директор общеобразовательного учрежд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. В установленный управляющим советом срок на заседании управляющего совета рассматривается разработанный комитетом (комиссией) проект об условиях установления и порядке произведения выплат стимулирующего характера работникам общеобразовательного учрежд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мотрение и принятие решения по представленному проекту производится управляющим советом в порядке, предусмотренном действующим регламентом управляющего совета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лучае, если проект в представленном виде отклоняется управляющим советом полностью, либо в какой-либо части, либо в процессе рассмотрения и обсуждения поступили изменения и дополнения отдельных положений, требующие учета и согласованного изменения и дополнения других положений документов, они решением управляющего совета отправляются на доработку в комитет (комиссию), либо решением управляющего совета создается комитет (комиссию) в ином составе для дальнейшей разработки данных документ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инятые окончательно управляющим советом документы направляются решением управляющего совета на общественное обсуждени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. Общественное обсуждение Положения об условиях установления и порядке произведения выплат стимулирующего характера работникам общеобразовательного учреждения может осуществляться с использованием информационно-коммуникативных технологий, а также на специальных встречах руководителя общеобразовательного учреждения, или членов управляющего совета, или уполномоченного на то органа самоуправления с другими органами и формами самоуправления общеобразовательного учреждения: попечительский совет, совет общеобразовательного учреждения, родительский комитет (совет), педагогический совет, орган профсоюзной орган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Поступившие существенные предложения о дополнениях, изменениях обсуждаемых документов анализируются, классифицируются и обобщаются разработчиком проекта -  комитетом (комиссией), которая представляет доклад по результатам обсуждения на заседании управляющего сов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едложения, содержание которых противоречит действующему законодательству, нормативным и регламентирующим документам органов государственной власти, нормативным актам местного самоуправления, отклоняю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На основании доклада комитета (комиссии) управляющий совет рассматривает, обсуждает и принимает, либо отклоняет поступившие предложения на специальном заседании, которое проводится в соответствии с действующим регламентом управляющего совета, принимает текст проекта Положения об условиях установления и порядке произведения выплат стимулирующего характера работникам общеобразовательного учреждения с учетом результатов их общественного обсужд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Если управляющий совет имеет предусмотренное уставом общеобразовательного учреждения полномочие на согласование Положения об условиях установления и порядке произведения выплат стимулирующего характера работникам общеобразовательного учреждения, то он осуществляет согласование на основании Положения об управляющем совете и действующего регламента управляющего совета, и направляет Положение на утверждение руководителю общеобразовательного учрежд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7. После согласования с управляющим советом с учетом мнения представительного органа работников образовательного учреждения Положение об условиях установления и порядке произведения выплат стимулирующего характера работникам общеобразовательного учреждения утверждается руководителем общеобразовательного учрежд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8. В случае, когда управляющий совет имеет полномочия на утверждение Положения об условиях установления и порядке произведения выплат стимулирующего характера работникам общеобразовательного учреждения, он по завершении общественного обсуждения направляет его на согласование руководителю и органам самоуправления общеобразовательного учреждения в порядке, определенном уставом, иными локальными нормативными актами общеобразовательного учреждения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После согласования с руководителем образовательного учреждения и органами самоуправления общеобразовательного учреждения управляющий совет утверждает Положения об условиях установления и порядке произведения выплат стимулирующего характера работникам общеобразовательного учреждения на специальном заседании, проводимом в соответствии с регламентом управляющего совет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Разработка и утверждение регламента государственно-общественного распределения стимулирующей части фонда оплаты труда работникам общеобразовательного учреждения осуществляется в порядке, определяемом действующим общим регламентом управляющего совета.</w:t>
      </w:r>
    </w:p>
    <w:sectPr>
      <w:headerReference w:type="default" r:id="rId2"/>
      <w:type w:val="nextPage"/>
      <w:pgSz w:w="11906" w:h="16838"/>
      <w:pgMar w:left="108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Муниципальное общеобразовательное учреждение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Селиваниховская средняя общеобразовательная школа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5:07:00Z</dcterms:created>
  <dc:creator>Сергей</dc:creator>
  <dc:description/>
  <cp:keywords/>
  <dc:language>en-US</dc:language>
  <cp:lastModifiedBy>Школа</cp:lastModifiedBy>
  <cp:lastPrinted>2007-12-20T09:53:00Z</cp:lastPrinted>
  <dcterms:modified xsi:type="dcterms:W3CDTF">2008-04-30T09:59:00Z</dcterms:modified>
  <cp:revision>17</cp:revision>
  <dc:subject/>
  <dc:title>Регламент создания системы государственно-общественного распределения стимулирующей части оплаты труда работников общеобразовательных учреждений</dc:title>
</cp:coreProperties>
</file>