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      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                                                                                   Директор МОУ Селиванховск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разованию администрации                                                           средней общеобразовательной школ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  ___</w:t>
      </w:r>
      <w:r>
        <w:rPr>
          <w:rFonts w:cs="Arial" w:ascii="Arial" w:hAnsi="Arial"/>
          <w:sz w:val="20"/>
          <w:szCs w:val="20"/>
          <w:u w:val="single"/>
        </w:rPr>
        <w:t xml:space="preserve"> А.А.Орлов</w:t>
      </w:r>
      <w:r>
        <w:rPr>
          <w:rFonts w:cs="Arial" w:ascii="Arial" w:hAnsi="Arial"/>
          <w:sz w:val="20"/>
          <w:szCs w:val="20"/>
        </w:rPr>
        <w:t>______</w:t>
        <w:tab/>
        <w:tab/>
        <w:tab/>
        <w:tab/>
        <w:tab/>
        <w:t>_________   ___</w:t>
      </w:r>
      <w:r>
        <w:rPr>
          <w:rFonts w:cs="Arial" w:ascii="Arial" w:hAnsi="Arial"/>
          <w:sz w:val="20"/>
          <w:szCs w:val="20"/>
          <w:u w:val="single"/>
        </w:rPr>
        <w:t>И.Н. Лопатина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подпись           расшифровка подписи </w:t>
        <w:tab/>
        <w:tab/>
        <w:tab/>
        <w:tab/>
        <w:tab/>
        <w:t xml:space="preserve">     подпись           расшифровка подпис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» _________ 200_г.                                                                                                       «</w:t>
      </w: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>сентября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ЖДЕНО»                                                                                                                             «ПРИНЯТ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офкома школы:                                                     на общем собрании трудового коллекти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   _________________                                               протокол </w:t>
      </w:r>
      <w:r>
        <w:rPr>
          <w:rFonts w:cs="Arial" w:ascii="Arial" w:hAnsi="Arial"/>
          <w:color w:val="000000"/>
          <w:sz w:val="20"/>
          <w:szCs w:val="20"/>
        </w:rPr>
        <w:t xml:space="preserve">№ </w:t>
      </w:r>
      <w:r>
        <w:rPr>
          <w:rFonts w:cs="Arial" w:ascii="Arial" w:hAnsi="Arial"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от "</w:t>
      </w:r>
      <w:r>
        <w:rPr>
          <w:rFonts w:cs="Arial" w:ascii="Arial" w:hAnsi="Arial"/>
          <w:color w:val="000000"/>
          <w:sz w:val="20"/>
          <w:szCs w:val="20"/>
          <w:u w:val="single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u w:val="single"/>
        </w:rPr>
        <w:t>сентября</w:t>
      </w:r>
      <w:r>
        <w:rPr>
          <w:rFonts w:cs="Arial" w:ascii="Arial" w:hAnsi="Arial"/>
          <w:color w:val="000000"/>
          <w:sz w:val="20"/>
          <w:szCs w:val="20"/>
        </w:rPr>
        <w:t xml:space="preserve"> 200</w:t>
      </w:r>
      <w:r>
        <w:rPr>
          <w:rFonts w:cs="Arial" w:ascii="Arial" w:hAnsi="Arial"/>
          <w:color w:val="000000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подпись          расшифровка подписи </w:t>
      </w:r>
    </w:p>
    <w:p>
      <w:pPr>
        <w:pStyle w:val="Normal"/>
        <w:jc w:val="both"/>
        <w:rPr/>
      </w:pP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>сентября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. Селиваниха </w:t>
        <w:br/>
        <w:t>Егорьевского муниципального район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aps/>
          <w:sz w:val="22"/>
          <w:szCs w:val="22"/>
        </w:rPr>
        <w:t>о школьном сайте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 Школьный Web-сайт МОУ Селиваниховской средней общеобразовательной школы 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 Сайт является одним из инструментов обеспечения учебной и внеучебной деятельности школы и является публичным органом информации, доступ к которому открыт всем желающи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проекта Информатизации системы образования (ИС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Основные понятия, используемые в положен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айт – информационный web- ресурс, имеющий четко определенную законченную смысловую нагрузк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5. Создание и поддержка школьного сайта являются предметом деятельности участников данного проекта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2. Цели и задачи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Ц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витие единого образовательного информационного пространства, поддержка  процесса информатизации в школе, </w:t>
      </w:r>
      <w:r>
        <w:rPr>
          <w:rFonts w:cs="Arial" w:ascii="Arial" w:hAnsi="Arial"/>
          <w:color w:val="000000"/>
          <w:sz w:val="22"/>
          <w:szCs w:val="22"/>
        </w:rPr>
        <w:t>представление ОУ в Интернет-сообществе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Задачи: </w:t>
      </w:r>
      <w:r>
        <w:rPr>
          <w:rFonts w:cs="Arial" w:ascii="Arial" w:hAnsi="Arial"/>
          <w:color w:val="000000"/>
          <w:sz w:val="22"/>
          <w:szCs w:val="22"/>
        </w:rPr>
        <w:br/>
        <w:t>1. П</w:t>
      </w:r>
      <w:r>
        <w:rPr>
          <w:rFonts w:cs="Arial" w:ascii="Arial" w:hAnsi="Arial"/>
          <w:sz w:val="22"/>
          <w:szCs w:val="22"/>
        </w:rPr>
        <w:t xml:space="preserve">озитивная презентация ОУ о достижениях учащихся и педагогического коллектива, об особенностях ОУ, истории его развития, о реализуемых образовательных программах и т.п.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Внесение качественных изменений в процесс использования ИКТ в образовательном процесс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Систематическая информированность участников образовательного процесса о деятельности О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существление обмена педагогическим опыт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Стимулирование творческой активности педагогов и учащихс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Формирование прогрессивного имиджа школы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Создание единой информационной среды 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3. Содержание сайта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Школьный</w:t>
      </w:r>
      <w:r>
        <w:rPr>
          <w:rFonts w:cs="Arial" w:ascii="Arial" w:hAnsi="Arial"/>
          <w:color w:val="000000"/>
          <w:sz w:val="22"/>
          <w:szCs w:val="22"/>
        </w:rPr>
        <w:t xml:space="preserve"> сайт</w:t>
      </w:r>
      <w:r>
        <w:rPr>
          <w:rFonts w:cs="Arial" w:ascii="Arial" w:hAnsi="Arial"/>
          <w:sz w:val="22"/>
          <w:szCs w:val="22"/>
        </w:rPr>
        <w:t xml:space="preserve"> может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держать справочную информацию, интересующую родителей при поступлении в школу (в том числе, об учителях, учебных программах, традициях…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тражать происходящие в школе события (праздники, конференции, конкурсы...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тражать в развитии постоянно действующие направления в работе школы (школьный музей, участие в проектах, и т.д.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едоставляет возможность учителям разместить свои материалы (вплоть до отдельного раздела по предмету)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ставляет учреждение международному сообщест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являться местом, где ученики могут представить свои творческие работы (в том числе, юмористическ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4. Организация деятельности сайта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здание сайта предполагает определенную технологическую последовательность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Разработка прое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исходные данны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анализ существующих аналогов в Интерне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разработка концепции сайт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разработка плана мероприятий по продвижению сай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Проектирование информационн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состав разделов, тематика, темп обнов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методология обновления данных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Разработка сай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зайн-проек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создание и оптимизация графической концеп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оздание и оптимизация навигационной концепции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Информационное наполнени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5. Запуск сайт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Переход к эксплуатации сайт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 Поддержка и сопровождение сай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руктура сайта является подвижной и определяется приоритетными задачами школы.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color w:val="000000"/>
          <w:sz w:val="22"/>
          <w:szCs w:val="22"/>
        </w:rPr>
        <w:t>5. Структура сайта</w:t>
      </w:r>
    </w:p>
    <w:p>
      <w:pPr>
        <w:pStyle w:val="Normal"/>
        <w:jc w:val="both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новостного характера, последние события учебного и внеучебного процесса, обновления сайта и т.п.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информация об администрации школы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школы на действующий учебный год.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документы (приказы, локальные акты и т.п.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б истории школы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галере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тографии из школьной жизни.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информация о коллективе учащихся, учителей школы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ника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ум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6. Организационная структура редакции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Редколлегия </w:t>
      </w:r>
      <w:r>
        <w:rPr>
          <w:rFonts w:cs="Arial" w:ascii="Arial" w:hAnsi="Arial"/>
          <w:sz w:val="22"/>
          <w:szCs w:val="22"/>
        </w:rPr>
        <w:t>– высший руководящий орган редакции сайта, состоящий из руководителя рабочей группы, главного редактора, заместителя главного редактора и вэб-мастера. Редколлегия определяет стратегию и тактику развития сайта. Решения редколлегии принимаются единогласно на основе консенсу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7. Права и обязанности сотрудников редакции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ается директором школ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ирует деятельность рабочей групп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ует и корректирует работу редактора сайта и вэб-мастера сай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ет правом «вето» на публикацию любой информации на сай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лавный редакто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ается общим собранием школы большинством голос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дактирует информационные материалы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ционирует размещение информационных материалов на сайт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ет сеть корреспондентов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меститель главного редактора сай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ается общим собранием школы большинством голос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щает главного редактора в его отсутств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эб-масте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ается общим собранием школы большинством голос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разработку дизайна сай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 размещает информацию на сайте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рреспондент сай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ается главным редактор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ет информацию, пригодную для размещения на сай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яет новостные статьи и другие информационные материалы для сайт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Члены редакции сайта реализует свою деятельность согласно собственного технического задания, отвечают за содержательное наполнение школьного сайта и его своевременное обнов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8. Финансирование, материально-техническое обеспечение</w:t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ирование создания и поддержки школьного сайта осуществляется за счет  внебюджетных источников и спонсор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еливаниховская средняя общеобразовательная школа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before="280" w:after="280"/>
    </w:pPr>
    <w:rPr>
      <w:color w:val="565656"/>
      <w:sz w:val="12"/>
      <w:szCs w:val="1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8:00Z</dcterms:created>
  <dc:creator>Школа</dc:creator>
  <dc:description/>
  <cp:keywords/>
  <dc:language>en-US</dc:language>
  <cp:lastModifiedBy>Школа</cp:lastModifiedBy>
  <cp:lastPrinted>2008-05-04T10:16:00Z</cp:lastPrinted>
  <dcterms:modified xsi:type="dcterms:W3CDTF">2008-05-04T06:17:00Z</dcterms:modified>
  <cp:revision>10</cp:revision>
  <dc:subject/>
  <dc:title/>
</cp:coreProperties>
</file>