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УТВЕРЖДАЮ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Директор школы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И.Н. Лопатин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</w:rPr>
        <w:tab/>
        <w:t>«____»_______________ 2011__ г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тчёт о проведении</w:t>
      </w:r>
      <w:r>
        <w:rPr>
          <w:rFonts w:cs="Arial" w:ascii="Arial" w:hAnsi="Arial"/>
          <w:b/>
        </w:rPr>
        <w:br/>
        <w:t xml:space="preserve">«Месячника безопасности» </w:t>
        <w:br/>
        <w:t>в МОУ «Селиваниховская основная</w:t>
        <w:br/>
        <w:t>общеобразовательная школа»</w:t>
        <w:br/>
        <w:t>с 31 августа по 1 октября 2011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Месячник безопасности был проведён согласно следующему план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2623"/>
      </w:tblGrid>
      <w:tr>
        <w:trPr>
          <w:tblHeader w:val="true"/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Bookman Old Style" w:hAnsi="Bookman Old Style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рганизованного совещания при директоре с классными руков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без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ва И.А.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открытых уроков, классных часов, бесед по вопросам безопаснос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без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Давайте познакомимс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Мы - пешех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Безопасность на дорогах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рофилактика безопасности на улице и дорогах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Права дете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 Человеколюбие и мизантроп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очему важно быть здоровым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южетно-ролевая игра «Автоинспектор и водител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-10.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цова Н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сакова Л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на 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илева Л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чкова Е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алова 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цева О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скина В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евая игра «Ты и дорог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Один дом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«В здоровом теле- здоровый дух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Как не стать жертвой преступ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ак вести себя в стрессовых ситуациях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«Час пи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Режим дня подрост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Из истории  Правил дорожного дви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 - 17.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цова Н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сакова Л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на 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илева Л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чкова Е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алова 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цева О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скина В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 Когда начинается пожар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Трудности в учеб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евая игра «Спички детям не игруш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Трагедия Беслана. Будь бдительным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Безопасность на дорогах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лакатов «Защитим планету от пожаров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ут «Вот задача для ребят, кто же в этом винова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«Участники дорожного дви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-24.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цова Н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сакова Л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на 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илева Л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чкова Е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алова 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цева О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скина В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ут «Основополагающие принципы дружбы народов нашей стран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Пожарная безопасност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Обманчивый лед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викто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то курит табак, тот сам себе враг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Зачем быть опрятным и аккуратным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Трудности в учеб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«Если с другом вышел в пу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-30.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цова Н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сакова Л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на 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илева 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чкова Е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алова 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цева О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скина В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Bookman Old Style" w:hAnsi="Bookman Old Style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дение Единого дня профилактики детского дорожно-транспортного травматизма «Законы улиц и дорог. Велосипед и скутер. Правила управ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сентября 2011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Беркутов Д.Ю., инспектор ГИБДД</w:t>
            </w:r>
            <w:r>
              <w:rPr>
                <w:rFonts w:cs="Arial" w:ascii="Arial" w:hAnsi="Arial"/>
              </w:rPr>
              <w:t xml:space="preserve"> 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Bookman Old Style" w:hAnsi="Bookman Old Style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структажей учителей и технических работников школы по вопросам антитеррористической деятельности, предупреждение различных чрезвычайных ситуаций и соблюдении правил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чника безопас-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 директора по без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Bookman Old Style" w:hAnsi="Bookman Old Style"/>
              </w:rPr>
              <w:t>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беседы с учащимися по теме «Профилактика правонарушений в молодежной среде» совместно с участковым Максимовым А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нспектором ОДН Ястребковой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м. директора по без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ва И.А.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Bookman Old Style" w:hAnsi="Bookman Old Style"/>
              </w:rPr>
              <w:t>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я антитеррористической группы с приглашением классных руководителей для обсуждения текущих проблем обеспечения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 директора по без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ва И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Bookman Old Style" w:hAnsi="Bookman Old Style"/>
              </w:rPr>
              <w:t>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ъектовой тренировки по теме «Действия сотрудников и учащихся школы при возникновении пожара в учебном зда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м. директора по без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ва И.А., ответственный за противопожарную безопас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шкарева Е.Г.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Bookman Old Style" w:hAnsi="Bookman Old Style"/>
              </w:rPr>
              <w:t>V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«Дня охраны тру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Bookman Old Style" w:hAnsi="Bookman Old Style"/>
              </w:rPr>
              <w:t>V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беседы о вреде наркотических и психотропных веществ для учащихся 8-9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юткин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Bookman Old Style" w:hAnsi="Bookman Old Style"/>
              </w:rPr>
              <w:t>I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отчета о проведении «Месячника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1.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м.директора по без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ва И.А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меститель директора</w:t>
        <w:br/>
        <w:t xml:space="preserve">по безопасности                                      </w:t>
        <w:tab/>
        <w:t>И.А. Чистов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b/>
      <w:bCs/>
      <w:color w:val="00000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42:00Z</dcterms:created>
  <dc:creator>Admin</dc:creator>
  <dc:description/>
  <cp:keywords/>
  <dc:language>en-US</dc:language>
  <cp:lastModifiedBy>Инна Николавна</cp:lastModifiedBy>
  <cp:lastPrinted>2008-10-10T08:37:00Z</cp:lastPrinted>
  <dcterms:modified xsi:type="dcterms:W3CDTF">2011-10-03T09:29:00Z</dcterms:modified>
  <cp:revision>21</cp:revision>
  <dc:subject/>
  <dc:title/>
</cp:coreProperties>
</file>